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6,7  кв. м, расположенное по адресу: г. Красноярск, ул. Борисевича, д. 6, пом. 13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11 000,00 (одиннадца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индивидуальный предприниматель Хакимов Кодирджон Ахтам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однев Сергей Юр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20-05-15T04:01:00Z</dcterms:modified>
  <cp:revision>57</cp:revision>
  <dc:subject/>
  <dc:title/>
</cp:coreProperties>
</file>